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jc w:val="center"/>
              <w:rPr/>
            </w:pPr>
            <w:bookmarkStart w:id="0" w:name="_1076512358"/>
            <w:bookmarkEnd w:id="0"/>
            <w:r>
              <w:rPr/>
              <w:object w:dxaOrig="208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05pt;height:57.05pt" filled="f" o:ole="">
                  <v:imagedata r:id="rId3" o:title=""/>
                </v:shape>
                <o:OLEObject Type="Embed" ProgID="" ShapeID="ole_rId2" DrawAspect="Content" ObjectID="_182441346" r:id="rId2"/>
              </w:objec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097" w:hRule="atLeast"/>
        </w:trPr>
        <w:tc>
          <w:tcPr>
            <w:tcW w:w="4786" w:type="dxa"/>
            <w:tcBorders/>
          </w:tcPr>
          <w:p>
            <w:pPr>
              <w:pStyle w:val="Heading1"/>
              <w:widowControl/>
              <w:spacing w:lineRule="auto" w:line="240"/>
              <w:rPr/>
            </w:pPr>
            <w:r>
              <w:rPr/>
              <w:t xml:space="preserve">мВД </w:t>
            </w:r>
            <w:r>
              <w:rPr>
                <w:caps w:val="false"/>
                <w:smallCaps w:val="false"/>
              </w:rPr>
              <w:t>Росси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widowControl/>
              <w:spacing w:lineRule="auto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УПРАВЛЕНИЕ</w:t>
            </w:r>
          </w:p>
          <w:p>
            <w:pPr>
              <w:pStyle w:val="Heading1"/>
              <w:widowControl/>
              <w:spacing w:lineRule="auto" w:line="24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sz w:val="24"/>
              </w:rPr>
              <w:t>МИНИСТЕРСТВА ВНУТРЕННИХ ДЕЛ</w:t>
            </w:r>
          </w:p>
          <w:p>
            <w:pPr>
              <w:pStyle w:val="Heading2"/>
              <w:widowControl/>
              <w:rPr/>
            </w:pPr>
            <w:r>
              <w:rPr/>
              <w:t>РОССИЙСКОЙ ФЕДЕРАЦИИ</w:t>
              <w:br/>
              <w:t>по ТОМСКОЙ ОБЛАСТ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sz w:val="24"/>
              </w:rPr>
              <w:t>(УМВД России по Томской области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widowControl/>
              <w:spacing w:lineRule="auto" w:line="240"/>
              <w:rPr/>
            </w:pPr>
            <w:r>
              <w:rPr>
                <w:caps w:val="false"/>
                <w:smallCaps w:val="false"/>
                <w:sz w:val="24"/>
              </w:rPr>
              <w:t>Управление Государственной инспекции безопасности дорожного движения</w:t>
            </w:r>
          </w:p>
          <w:p>
            <w:pPr>
              <w:pStyle w:val="Normal"/>
              <w:jc w:val="center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ропагандистских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роприятий отделом ГИБДД МО МВД России «Асиновский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МВД России по Том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12 года в Российской Федерации зарегистрирован рост основных показателей аварийности: общее число ДТП по сравнению с аналогичным периодом прошлого года увеличилось на 4,3%, число погибших – на 2,1%, раненых – на 5,4%. Особую тревогу вызывает рост детского дорожно-транспортного травматизма: с начала этого года произошло 16 295 ДТП с участием несовершеннолетних (+5,4%), в них погибли 749 (+3%) и пострадали 17 219 (+5,9) детей и подрос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На территории Томской области зарегистрировано 89 ДТП (-6,3%) с участием детей и подростков в возрасте до 16 </w:t>
      </w:r>
      <w:r>
        <w:rPr>
          <w:sz w:val="27"/>
          <w:szCs w:val="27"/>
        </w:rPr>
        <w:t xml:space="preserve">лет, в результате которых 86 (-12,2%) детей  получили травмы, 5 (+66,7) детей погибл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чиной подавляющего числа ДТП является сознательное  нарушение ПДД участниками дорожного движения, особенно водителями транспортных средств, что свидетельствует в том числе о недостаточном уровне профилактической и разъяснительной работы с населением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целях привлечения внимания общественности к различным аспектам проблематики предупреждения аварийности, формирования культуры поведения участников дорожного движения на территории Асиновского района проводятся следующие мероприяти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Организовано проведение комплекса мероприятий, приуроченных к социально значимым датам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1. Подготовлено проведение целевых пропагандистских акций, посвященные </w:t>
      </w:r>
      <w:r>
        <w:rPr>
          <w:b/>
          <w:sz w:val="27"/>
          <w:szCs w:val="27"/>
        </w:rPr>
        <w:t>Всемирному дню памяти жертв ДТП (18 ноября)</w:t>
      </w:r>
      <w:r>
        <w:rPr>
          <w:sz w:val="27"/>
          <w:szCs w:val="27"/>
        </w:rPr>
        <w:t>. При проведении данных мероприятий акцентировано внимание на вопросах предотвращения смертности в результате ДТП, особенно детей и подростков. Предусмотрено проведение социально значимых акций, направленных на повышение безопасности различных категорий участников дорожного движения (в том числе всероссийской социальной кампании «Пешеход, на переход!»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 в рамках </w:t>
      </w:r>
      <w:r>
        <w:rPr>
          <w:b/>
          <w:sz w:val="27"/>
          <w:szCs w:val="27"/>
        </w:rPr>
        <w:t>Дня матери (25 ноября)</w:t>
      </w:r>
      <w:r>
        <w:rPr>
          <w:sz w:val="27"/>
          <w:szCs w:val="27"/>
        </w:rPr>
        <w:t xml:space="preserve"> – акции и мероприятия, направленные на охрану материнства и детства, предупреждения ДТП с участием будущих и молодых матерей, детей младшего возраста, в том числе мероприятия, предусмотренные всероссийской социальной кампанией «Автокресло – детям!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социально значимые акции, посвященные </w:t>
      </w:r>
      <w:r>
        <w:rPr>
          <w:b/>
          <w:sz w:val="27"/>
          <w:szCs w:val="27"/>
        </w:rPr>
        <w:t>Международному дню инвалидов (3 декабря)</w:t>
      </w:r>
      <w:r>
        <w:rPr>
          <w:sz w:val="27"/>
          <w:szCs w:val="27"/>
        </w:rPr>
        <w:t>, при проведении которых акцентировано внимание на формирование доступной среды для людей с ограниченными возможностями и необходимость корректного отношения к данной категории участников дорожного движ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При проведении указанных мероприятий максимально используются ресурсы средств массовой информации, привлекаются к участию представителей заинтересованных ведомств, общественных организаций, молодежных объедин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Организованно информационное сопровождение акций и мероприятий в СМИ, а также проведение брифингов, пресс-конференции, «круглых столов», с обеспечением оперативное освещение проводимых мероприятий. 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Начальник ОГИБДД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майор полиции                                                                                А.В. Малороссияно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1985"/>
    </w:pPr>
    <w:rPr>
      <w:sz w:val="20"/>
    </w:rPr>
  </w:style>
  <w:style w:type="paragraph" w:styleId="21">
    <w:name w:val="Основной текст 2"/>
    <w:basedOn w:val="Normal"/>
    <w:qFormat/>
    <w:pPr>
      <w:widowControl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1">
    <w:name w:val="Стиль1"/>
    <w:basedOn w:val="Normal"/>
    <w:qFormat/>
    <w:pPr>
      <w:widowControl/>
      <w:ind w:firstLine="709"/>
      <w:jc w:val="both"/>
    </w:pPr>
    <w:rPr>
      <w:b/>
      <w:spacing w:val="-6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7:00Z</dcterms:created>
  <dc:creator>Александр Царско</dc:creator>
  <dc:description/>
  <cp:keywords/>
  <dc:language>en-US</dc:language>
  <cp:lastModifiedBy>Sasha</cp:lastModifiedBy>
  <cp:lastPrinted>2012-10-24T16:40:00Z</cp:lastPrinted>
  <dcterms:modified xsi:type="dcterms:W3CDTF">2012-11-08T06:58:00Z</dcterms:modified>
  <cp:revision>7</cp:revision>
  <dc:subject/>
  <dc:title> </dc:title>
</cp:coreProperties>
</file>